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台住建安字〔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转发《枣庄市住房和城乡建设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进一步加强住建领域有限空间作业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管理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属相关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枣庄市住房和城乡建设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进一步加强住建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空间作业安全管理工作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转发给你们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认真抓好贯彻落实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枣庄市台儿庄区住房和城乡建设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9T14:18:00Z</cp:lastPrinted>
  <dcterms:modified xsi:type="dcterms:W3CDTF">2022-11-09T06:2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4587B3C094EC2B9BE8AFBD3E6F5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